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ind w:firstLine="851"/>
        <w:jc w:val="center"/>
        <w:outlineLvl w:val="1"/>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A.JANUKONIS. </w:t>
      </w:r>
      <w:hyperlink r:id="rId2">
        <w:r>
          <w:rPr>
            <w:rStyle w:val="InternetLink"/>
            <w:rFonts w:eastAsia="Times New Roman" w:cs="Times New Roman" w:ascii="Times New Roman" w:hAnsi="Times New Roman"/>
            <w:b/>
            <w:bCs/>
            <w:sz w:val="24"/>
            <w:szCs w:val="24"/>
            <w:lang w:eastAsia="lt-LT"/>
          </w:rPr>
          <w:t>PLANUOJAMA NAUJA VALSTYBĖS SKOLA – NE VIENINTELIS TRUKDIS EURO ĮVEDIMUI</w:t>
        </w:r>
      </w:hyperlink>
    </w:p>
    <w:p>
      <w:pPr>
        <w:pStyle w:val="Normal"/>
        <w:spacing w:lineRule="auto" w:line="240" w:before="0" w:after="120"/>
        <w:ind w:firstLine="851"/>
        <w:jc w:val="both"/>
        <w:rPr/>
      </w:pPr>
      <w:r>
        <w:rPr>
          <w:rFonts w:eastAsia="Times New Roman" w:cs="Times New Roman" w:ascii="Times New Roman" w:hAnsi="Times New Roman"/>
          <w:sz w:val="24"/>
          <w:szCs w:val="24"/>
          <w:lang w:eastAsia="lt-LT"/>
        </w:rPr>
        <w:t xml:space="preserve">Kartu su nauju Seimo sezonu prasidėjo ir politinės spekuliacijos euro įvedimo klausimu. Kaip ir </w:t>
      </w:r>
      <w:hyperlink r:id="rId3" w:tgtFrame="_blank">
        <w:r>
          <w:rPr>
            <w:rStyle w:val="InternetLink"/>
            <w:rFonts w:eastAsia="Times New Roman" w:cs="Times New Roman" w:ascii="Times New Roman" w:hAnsi="Times New Roman"/>
            <w:color w:val="0000FF"/>
            <w:sz w:val="24"/>
            <w:szCs w:val="24"/>
            <w:u w:val="single"/>
            <w:lang w:eastAsia="lt-LT"/>
          </w:rPr>
          <w:t>buvo prognozuota</w:t>
        </w:r>
      </w:hyperlink>
      <w:r>
        <w:rPr>
          <w:rFonts w:eastAsia="Times New Roman" w:cs="Times New Roman" w:ascii="Times New Roman" w:hAnsi="Times New Roman"/>
          <w:sz w:val="24"/>
          <w:szCs w:val="24"/>
          <w:lang w:eastAsia="lt-LT"/>
        </w:rPr>
        <w:t>, surandama daug pateisinimų, kodėl Lietuvos stojimą į euro zoną teks atidėti.</w:t>
      </w:r>
    </w:p>
    <w:p>
      <w:pPr>
        <w:pStyle w:val="Normal"/>
        <w:spacing w:lineRule="auto" w:line="240" w:before="0" w:after="120"/>
        <w:ind w:firstLine="851"/>
        <w:jc w:val="both"/>
        <w:rPr/>
      </w:pPr>
      <w:r>
        <w:rPr>
          <w:rFonts w:eastAsia="Times New Roman" w:cs="Times New Roman" w:ascii="Times New Roman" w:hAnsi="Times New Roman"/>
          <w:sz w:val="24"/>
          <w:szCs w:val="24"/>
          <w:lang w:eastAsia="lt-LT"/>
        </w:rPr>
        <w:t xml:space="preserve">Štai Seimo pirmininkas Vydas Gedvilas </w:t>
      </w:r>
      <w:r>
        <w:fldChar w:fldCharType="begin"/>
      </w:r>
      <w:r>
        <w:rPr>
          <w:rStyle w:val="InternetLink"/>
          <w:sz w:val="24"/>
          <w:u w:val="single"/>
          <w:szCs w:val="24"/>
          <w:rFonts w:eastAsia="Times New Roman" w:cs="Times New Roman" w:ascii="Times New Roman" w:hAnsi="Times New Roman"/>
          <w:color w:val="0000FF"/>
          <w:lang w:eastAsia="lt-LT"/>
        </w:rPr>
        <w:instrText xml:space="preserve"> HYPERLINK "http://www.15min.lt/naujiena/verslas/finansai/vydas-gedvilas-manau-reiks-skolintis-milijarda-tad-euro-2015-m-gali-ir-nebuti-662-367380" \l "ixzz2eUpWamgX" \n _blank</w:instrText>
      </w:r>
      <w:r>
        <w:rPr>
          <w:rStyle w:val="InternetLink"/>
          <w:sz w:val="24"/>
          <w:u w:val="single"/>
          <w:szCs w:val="24"/>
          <w:rFonts w:eastAsia="Times New Roman" w:cs="Times New Roman" w:ascii="Times New Roman" w:hAnsi="Times New Roman"/>
          <w:color w:val="0000FF"/>
          <w:lang w:eastAsia="lt-LT"/>
        </w:rPr>
        <w:fldChar w:fldCharType="separate"/>
      </w:r>
      <w:r>
        <w:rPr>
          <w:rStyle w:val="InternetLink"/>
          <w:rFonts w:eastAsia="Times New Roman" w:cs="Times New Roman" w:ascii="Times New Roman" w:hAnsi="Times New Roman"/>
          <w:color w:val="0000FF"/>
          <w:sz w:val="24"/>
          <w:szCs w:val="24"/>
          <w:u w:val="single"/>
          <w:lang w:eastAsia="lt-LT"/>
        </w:rPr>
        <w:t>teigia</w:t>
      </w:r>
      <w:r>
        <w:rPr>
          <w:rStyle w:val="InternetLink"/>
          <w:sz w:val="24"/>
          <w:u w:val="single"/>
          <w:szCs w:val="24"/>
          <w:rFonts w:eastAsia="Times New Roman" w:cs="Times New Roman" w:ascii="Times New Roman" w:hAnsi="Times New Roman"/>
          <w:color w:val="0000FF"/>
          <w:lang w:eastAsia="lt-LT"/>
        </w:rPr>
        <w:fldChar w:fldCharType="end"/>
      </w:r>
      <w:r>
        <w:rPr>
          <w:rFonts w:eastAsia="Times New Roman" w:cs="Times New Roman" w:ascii="Times New Roman" w:hAnsi="Times New Roman"/>
          <w:sz w:val="24"/>
          <w:szCs w:val="24"/>
          <w:lang w:eastAsia="lt-LT"/>
        </w:rPr>
        <w:t>, kad valstybei teks skolintis iki 1 milijardo litų – esą nauja skola sutrukdys įsivesti eurą.</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servatorių sprendimas sumažinti algas valstybės tarnautojams, kurį Konstitucinis Teismas pripažino antikonstituciniu ir nurodė atstatyti atlyginimus, nebuvo didžiausia šios partijos klaida, kurios pasekmės šiandien trukdo sklandžiam euro įvedimui.</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Jau esu rašęs apie buvusios konservatorių vyriausybės sprendimo pasekmes ekonominės krizės metu atsisakyti Tarptautinio valiutos fondo (TVF) paslaugų ir keliskart brangiau pasiskolinti iš bankų.</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 mažesnę žalą valstybei padarė neracionalūs ir didžiulius nuostolius iki šiol generuojantys konservatorių sprendimai energetikos srityje.</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n ko verta 1,3 milijardo litų „investicija“ į rezervinio Elektrėnų elektrinės 9-ojo bloko statybas, neatnešusias jokios naudos nei šilumos, nei elektros vartotojams.</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o šio projekto neatsilieka milijardinė investicija į SGD terminalą – brangių gamtinių dujų, kurių siekia atsisakyti šilumos ūkis, infrastruktūros plėtrą.</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ien SGD terminalas atneš gerokai daugiau nuostolių nei mažesnių atlyginimų kompensavimas valstybės tarnautojams, kuris yra vienkartinis lėšų praradimas iš biudžeto. Gi terminalas biudžetą kasmet palengvins po 250 mln. litų.</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 viena šimtus milijonų litų pareikalausianti pinigų išmoka nesukuriant jokios pridėtinės vertės – artėjantis „Ambergrid“ akcijų išpirkimas. Tai valstybei kainuos keliskart daugiau nei gauta už visas „Lietuvos dujas“, o juk atperkama tik pusė parduoto įmonės turto.</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nservatorių energetinių paradoksų grandinėje – ir nuostolingas atominės elektrinės uždarymo ir statybų chaosas.</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Būtent neracionalūs sprendimai energetikos sektoriuje reikšmingai didina valstybės biudžeto deficitą, infliaciją. Tai, be jokios abejonės, yra viena pagrindinių priežasčių, tolinančių Lietuvą nuo euro.</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laidingos investicijos valstybės projektuose atneša žymiai daugiau žalos nei privataus kapitalo klaidos. Jos privataus kapitalo projektus tiesiog atveda į bankrotą, o nuostolingi valstybiniai projektai yra nemarūs. Jų gyvybė yra nuolat palaikoma mokesčių mokėtojų pinigais. Tai mažina šalies konkurencingumą, čiulpia pinigus iš biudžeto, jų žala – amžina.</w:t>
      </w:r>
    </w:p>
    <w:p>
      <w:pPr>
        <w:pStyle w:val="Normal"/>
        <w:spacing w:lineRule="auto" w:line="240" w:before="0" w:after="120"/>
        <w:ind w:firstLine="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120"/>
        <w:ind w:firstLine="851"/>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A.JANUKONIS. EURO ĮVEDIMAS: AR NEBEKELIAMAS, AR NEBEPASIEKIAMAS TIKSLAS LIETUVA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2013-06-20</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Šalies prezidentė savo metiniame pranešime nė žodžiu neužsiminė apie eurą, nors Lietuvos integracija į euro zoną yra tarp pačių svarbiausių tiek vidaus, tiek užsienio politikos gairių. Ar tai reiškia, kad šis tikslas nebekeliamas, ar tiesiog nebepasiekiamas mūsų Valstybei?</w:t>
      </w:r>
    </w:p>
    <w:p>
      <w:pPr>
        <w:pStyle w:val="Normal"/>
        <w:spacing w:lineRule="auto" w:line="240" w:before="0" w:after="12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m, kad galėtų įsivesti eurą, šalis turi atitikti vadinamuosius Mastrichto kriterijus dėl viešųjų finansų deficito, infliacijos ir skolos.</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Čia verta atsigręžti atgal ir prisiminti, kokiomis priemonėmis paskutiniais metais savo ekonomikos problemas sprendė Valstybė. Analizuoti situaciją dėsninga lyginant Lietuvą su Latvija. Kaimynė apie eurą ne tik kalba, bet nuo 2014 metų ketina tapti aštuonioliktąja euro zonos valstybe.</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Tarp svarbiausių žingsnių, kurie leido Latvijos ekonomikai pakilti iš nuosmukio ir vėl augti, minimas Tarptautinio valiutos fondo (TVF) finansinės pagalbos programos įgyvendinimas.</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Tai yra žingsnis, kurio, deja, nepasirinko buvusi vyriausybė su ekspremjeru Andriumi Kubiliumi priešakyje. Lietuva ekonominės krizės metu atsisakė TVF paslaugų ir valstybė keliskart brangiau pasiskolino iš bankų.</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Sprendimą nesinaudoti pigesniu finansų šaltiniu buvusi vyriausybė grindė ne ekonominiais argumentais, o tuščiomis ambicijomis ir valstybės pseudo savarankiškumu. Mat TVF paskolos būtina sąlyga – suteikti fondo atstovams teisę kištis į valstybės monetarinę politiką, o tai A. Kubiliui nepasirodė priimtina.</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Kokia šio sprendimo kaina? Valstybę slegianti didžiulė skola ir jos aptarnavimo kaštai. Iš savivaldybių vis garsiau girdėti apie viešųjų finansų deficitą, daug klaustukų kelia „Sodros“ mokumas.</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Gi Latvija, 2008-aisiais neatsisakiusi TVF paramos, šiandien su fondu jau yra atsiskaičiusi.</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Prie Lietuvos ekonomikos augimo neprisidėjo ir dviejų bankų – „Snoro“ ir „Ūkio banko“ – laidotuvės, kurių kaina biudžetui iki šiol nėra žinoma. Skirtingai tą pačią bėdą sprendė Latvijos valstybė. Ji bankrutavusį „Parex Banka“ (dabar – „Citadele“) perėmė į savo rankas ir paliko veikti.</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Finansinės mūsų Valstybės gerovės neaugino ir privačių partnerių išvaikymas iš nacionalinės elektros energetikos bendrovės LEO LT. Tai valstybei kainavo 700 mln. litų.</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Prie šių valstybinių „pasiekimų“ pridėkime dar du brangius energetikos projektus, kurie nei teoriškai, nei praktiškai nereikalingi valstybei. Tai – atominės jėgainės statybų projektas ir SGD terminalas. Kol kas šių projektų kaštai atsispindi valstybinių įmonių balansuose ir viešai dar nepasireiškė.</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Švaistūniškų valstybės veiklų suma apsprendžia, kad integracija į euro zoną šiandien Lietuvai yra apsunkusi. O ar euras iš principo yra reikalingas mūsų valstybei? Apie tai viešos diskusijos, deja, dar net nebuvo.</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Ką apie tai mano pats A. Kubilius? Buvęs premjeras spėjo apkaltinti A. Butkevičiaus vyriausybę, kad į nacionalinį biudžetą šiemet neįplaukė 77,4 mln. litų, o į valstybės biudžetą – 169,4 mln. litų planuotų pajamų. Esą todėl Lietuvai kyla grėsmė nepasiekti išsikeltų tikslų dėl rodiklių euro įvedimui.</w:t>
      </w:r>
    </w:p>
    <w:p>
      <w:pPr>
        <w:pStyle w:val="Normal"/>
        <w:spacing w:lineRule="auto" w:line="240" w:before="0" w:after="120"/>
        <w:ind w:firstLine="851"/>
        <w:rPr>
          <w:rFonts w:ascii="Times New Roman" w:hAnsi="Times New Roman" w:cs="Times New Roman"/>
          <w:sz w:val="24"/>
          <w:szCs w:val="24"/>
        </w:rPr>
      </w:pPr>
      <w:r>
        <w:rPr>
          <w:rFonts w:cs="Times New Roman" w:ascii="Times New Roman" w:hAnsi="Times New Roman"/>
          <w:sz w:val="24"/>
          <w:szCs w:val="24"/>
        </w:rPr>
        <w:t>Ne, biudžeto ir viešųjų finansų problemos yra daug gilesnės ir gimusios ne dabar, o vadovaujant būtent A. Kubiliui, kurio politinės įžvalgos nenustoja stebinti.</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p>
      <w:pPr>
        <w:pStyle w:val="Heading1"/>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ydas Gedvilas: „Manau, reiks skolintis milijardą, tad euro 2015 m. gali ir nebūti“</w:t>
      </w:r>
    </w:p>
    <w:p>
      <w:pPr>
        <w:pStyle w:val="Normal"/>
        <w:shd w:fill="FFFFFF" w:val="clear"/>
        <w:spacing w:lineRule="auto" w:line="240" w:before="0" w:after="0"/>
        <w:jc w:val="center"/>
        <w:rPr>
          <w:rFonts w:ascii="Times New Roman" w:hAnsi="Times New Roman" w:cs="Times New Roman"/>
          <w:sz w:val="24"/>
          <w:szCs w:val="24"/>
        </w:rPr>
      </w:pPr>
      <w:r>
        <w:rPr>
          <w:rStyle w:val="Emphasis"/>
          <w:rFonts w:cs="Times New Roman" w:ascii="Times New Roman" w:hAnsi="Times New Roman"/>
          <w:sz w:val="24"/>
          <w:szCs w:val="24"/>
        </w:rPr>
        <w:t>Nemira Pumprickaitė, LRT televizijos laida „Savaitė“</w:t>
      </w:r>
      <w:r>
        <w:rPr>
          <w:rFonts w:cs="Times New Roman" w:ascii="Times New Roman" w:hAnsi="Times New Roman"/>
          <w:sz w:val="24"/>
          <w:szCs w:val="24"/>
        </w:rPr>
        <w:t xml:space="preserve">| </w:t>
      </w:r>
      <w:r>
        <w:rPr>
          <w:rStyle w:val="Emphasis"/>
          <w:rFonts w:cs="Times New Roman" w:ascii="Times New Roman" w:hAnsi="Times New Roman"/>
          <w:sz w:val="24"/>
          <w:szCs w:val="24"/>
        </w:rPr>
        <w:t>Lrt.lt</w:t>
      </w:r>
    </w:p>
    <w:p>
      <w:pPr>
        <w:pStyle w:val="Normal"/>
        <w:shd w:fill="FFFFFF" w:val="clear"/>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120"/>
        <w:ind w:firstLine="851"/>
        <w:jc w:val="both"/>
        <w:rPr>
          <w:color w:val="000000"/>
        </w:rPr>
      </w:pPr>
      <w:r>
        <w:rPr>
          <w:rStyle w:val="StrongEmphasis"/>
          <w:color w:val="000000"/>
        </w:rPr>
        <w:t>Rugsėjo 10-ąją į rudens sesiją renkasi Seimas, kurio darbų projekte – per 800 teisės aktų projektų. Žinoma, daugiausia diskusijų sukels pagrindinis dokumentas – 2014-ųjų biudžetas. Tačiau valdančiajai koalicijai teks apsispręsti ir dėl strateginių energetinių klausimų, atlyginimų ir pensijų atkūrimo, generalinio prokuroro ir jo ataskaitos.</w:t>
      </w:r>
    </w:p>
    <w:p>
      <w:pPr>
        <w:pStyle w:val="NormalWeb"/>
        <w:shd w:fill="FFFFFF" w:val="clear"/>
        <w:spacing w:before="0" w:after="120"/>
        <w:ind w:firstLine="851"/>
        <w:jc w:val="both"/>
        <w:rPr>
          <w:color w:val="000000"/>
        </w:rPr>
      </w:pPr>
      <w:r>
        <w:rPr>
          <w:color w:val="000000"/>
        </w:rPr>
        <w:t>Neatmestina, kad santykius lems ir Darbo partijos nesibaigiantys teismai ir apsisprendimas dėl nuteisto Seimo pirmininko pirmojo pavaduotojo Vytauto Gapšio.</w:t>
      </w:r>
    </w:p>
    <w:p>
      <w:pPr>
        <w:pStyle w:val="NormalWeb"/>
        <w:shd w:fill="FFFFFF" w:val="clear"/>
        <w:spacing w:before="0" w:after="120"/>
        <w:ind w:firstLine="851"/>
        <w:jc w:val="both"/>
        <w:rPr>
          <w:color w:val="000000"/>
        </w:rPr>
      </w:pPr>
      <w:r>
        <w:rPr>
          <w:color w:val="000000"/>
        </w:rPr>
        <w:t>Socialdemokratų ir Darbo partijos nesutarimai po balsavimo dėl trijų Darbo partijos narių teisinės neliečiamybės išryškėjo jau seniau.</w:t>
      </w:r>
    </w:p>
    <w:p>
      <w:pPr>
        <w:pStyle w:val="NormalWeb"/>
        <w:shd w:fill="FFFFFF" w:val="clear"/>
        <w:spacing w:before="0" w:after="120"/>
        <w:ind w:firstLine="851"/>
        <w:jc w:val="both"/>
        <w:rPr>
          <w:color w:val="000000"/>
        </w:rPr>
      </w:pPr>
      <w:r>
        <w:rPr>
          <w:color w:val="000000"/>
        </w:rPr>
        <w:t>Seimo pirmininkas Vydas Gedvilas – LRT televizijos laidos „Savaitė“ svečias rudens sesijos išvakarėse.</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Ar šiai Seimo sesijai, koalicijos partnerių santykiams ir Seimo santykiams su šalies prezidente, Jūsų manymu, turės įtakos Prezidento rinkimai?</w:t>
      </w:r>
    </w:p>
    <w:p>
      <w:pPr>
        <w:pStyle w:val="NormalWeb"/>
        <w:shd w:fill="FFFFFF" w:val="clear"/>
        <w:spacing w:before="0" w:after="120"/>
        <w:ind w:firstLine="851"/>
        <w:jc w:val="both"/>
        <w:rPr>
          <w:color w:val="000000"/>
        </w:rPr>
      </w:pPr>
      <w:r>
        <w:rPr>
          <w:color w:val="000000"/>
        </w:rPr>
        <w:t xml:space="preserve">– </w:t>
      </w:r>
      <w:r>
        <w:rPr>
          <w:color w:val="000000"/>
        </w:rPr>
        <w:t>Nemanau, kad galima ieškoti paralelių tarp Prezidento rinkimų ir Seimo darbo.</w:t>
      </w:r>
    </w:p>
    <w:p>
      <w:pPr>
        <w:pStyle w:val="NormalWeb"/>
        <w:shd w:fill="FFFFFF" w:val="clear"/>
        <w:spacing w:before="0" w:after="120"/>
        <w:ind w:firstLine="851"/>
        <w:jc w:val="both"/>
        <w:rPr>
          <w:color w:val="000000"/>
        </w:rPr>
      </w:pPr>
      <w:r>
        <w:rPr>
          <w:color w:val="000000"/>
        </w:rPr>
        <w:t>Galiu pasakyti, kad biudžeto svarstymas visiškai nepriklausys nuo kitų aplinkybių, tuo labiau, kad Konstitucinis Teismas mums nurodė, jog reikia atstatyti teisėjams, valstybės tarnautojams, pareigūnams atlyginimus į ikikrizinį lygį. Tai valstybei kainuos gana daug.</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Bet savo ruožtu ir prezidentė reikalauja grąžinti daugiau, nei Konstitucinis Teismas įpareigojo, t.y. visiems biudžetininkams. Kaip tuomet?</w:t>
      </w:r>
    </w:p>
    <w:p>
      <w:pPr>
        <w:pStyle w:val="NormalWeb"/>
        <w:shd w:fill="FFFFFF" w:val="clear"/>
        <w:spacing w:before="0" w:after="120"/>
        <w:ind w:firstLine="851"/>
        <w:jc w:val="both"/>
        <w:rPr>
          <w:color w:val="000000"/>
        </w:rPr>
      </w:pPr>
      <w:r>
        <w:rPr>
          <w:color w:val="000000"/>
        </w:rPr>
        <w:t xml:space="preserve">– </w:t>
      </w:r>
      <w:r>
        <w:rPr>
          <w:color w:val="000000"/>
        </w:rPr>
        <w:t>Reikės skolintis, kito šanso valstybei kaip ir nėra. Tik reikia skolintis pigiai, už nedidelius procentus. Galvoju, kad iki vieno milijardo litų reikės skolintis.</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Tad ar skola, tas papildomas milijardas nepakenktų mūsų siekiams įsivesti eurą?</w:t>
      </w:r>
    </w:p>
    <w:p>
      <w:pPr>
        <w:pStyle w:val="NormalWeb"/>
        <w:shd w:fill="FFFFFF" w:val="clear"/>
        <w:spacing w:before="0" w:after="120"/>
        <w:ind w:firstLine="851"/>
        <w:jc w:val="both"/>
        <w:rPr>
          <w:color w:val="000000"/>
        </w:rPr>
      </w:pPr>
      <w:r>
        <w:rPr>
          <w:color w:val="000000"/>
        </w:rPr>
        <w:t xml:space="preserve">– </w:t>
      </w:r>
      <w:r>
        <w:rPr>
          <w:color w:val="000000"/>
        </w:rPr>
        <w:t>Žinoma, didelė skola gali sutrukdyti įsivesti eurą. Tokia galimybė gali būti.</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Kitaip sakant, Jūs neatmetate, kad mums nepavyks 2015-aisiais įsivesti euro?</w:t>
      </w:r>
    </w:p>
    <w:p>
      <w:pPr>
        <w:pStyle w:val="NormalWeb"/>
        <w:shd w:fill="FFFFFF" w:val="clear"/>
        <w:spacing w:before="0" w:after="120"/>
        <w:ind w:firstLine="851"/>
        <w:jc w:val="both"/>
        <w:rPr>
          <w:color w:val="000000"/>
        </w:rPr>
      </w:pPr>
      <w:r>
        <w:rPr>
          <w:color w:val="000000"/>
        </w:rPr>
        <w:t xml:space="preserve">– </w:t>
      </w:r>
      <w:r>
        <w:rPr>
          <w:color w:val="000000"/>
        </w:rPr>
        <w:t>Neatmetu galimybės. [...] Euras [gali būti įvestas] nebūtinai 2015 m.: jei nepavyks, galima nukelti truputėlį vėliau.</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Vienas Vyriausybės siūlomų teisės aktų – nauja Nacionalinės energetikos strategija – man irgi kelia klausimą. Strategijos yra priimamos dešimtmečiui, dvidešimtmečiui, t.y. gerokai į priekį. Pas mus Seime 2012 m. tokia strategija yra priimta. Tad klausimas, kam ją po pusmečio vėl reikia priimti iš naujo?</w:t>
      </w:r>
    </w:p>
    <w:p>
      <w:pPr>
        <w:pStyle w:val="NormalWeb"/>
        <w:shd w:fill="FFFFFF" w:val="clear"/>
        <w:spacing w:before="0" w:after="120"/>
        <w:ind w:firstLine="851"/>
        <w:jc w:val="both"/>
        <w:rPr>
          <w:color w:val="000000"/>
        </w:rPr>
      </w:pPr>
      <w:r>
        <w:rPr>
          <w:color w:val="000000"/>
        </w:rPr>
        <w:t xml:space="preserve">– </w:t>
      </w:r>
      <w:r>
        <w:rPr>
          <w:color w:val="000000"/>
        </w:rPr>
        <w:t>Žinote, šį klausimą reikėtų adresuoti mūsų Vyriausybės vadovui arba energetikos ministrui.</w:t>
      </w:r>
    </w:p>
    <w:p>
      <w:pPr>
        <w:pStyle w:val="NormalWeb"/>
        <w:shd w:fill="FFFFFF" w:val="clear"/>
        <w:spacing w:before="0" w:after="120"/>
        <w:ind w:firstLine="851"/>
        <w:jc w:val="both"/>
        <w:rPr>
          <w:color w:val="000000"/>
        </w:rPr>
      </w:pPr>
      <w:r>
        <w:rPr>
          <w:color w:val="000000"/>
        </w:rPr>
        <w:t>Pirmą žingsnį mes padarėm: paprašėme, kad Vyriausybė pateiktų, kokia yra situacija energetikos srityje ir kokie galimi energetikos saugumo sprendimo variantai. Pavasarį mums energetikos ekspertai pristatė visą realią situaciją, mes su ja susipažinom. Dabar yra kitas Vyriausybės žingsnis – ką jie darys toliau. Statysim atominę elektrinę ar ne, kokios bus jungtys, kokius alternatyvius energetikos šaltinius turėsim.</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Palaukite, ar teisingai suprantu: keisti Nacionalinę energetikos strategiją reikia dėl to, kad joje dabar yra numatyta Visagino atominės statyba? Jei Vyriausybė apsispręstų, kad jos nestato, reikia keisti strategiją?</w:t>
      </w:r>
    </w:p>
    <w:p>
      <w:pPr>
        <w:pStyle w:val="NormalWeb"/>
        <w:shd w:fill="FFFFFF" w:val="clear"/>
        <w:spacing w:before="0" w:after="120"/>
        <w:ind w:firstLine="851"/>
        <w:jc w:val="both"/>
        <w:rPr>
          <w:color w:val="000000"/>
        </w:rPr>
      </w:pPr>
      <w:r>
        <w:rPr>
          <w:color w:val="000000"/>
        </w:rPr>
        <w:t xml:space="preserve">– </w:t>
      </w:r>
      <w:r>
        <w:rPr>
          <w:color w:val="000000"/>
        </w:rPr>
        <w:t>Strategija yra siekiamybė – tai, ką mes turime siekti, kokiu keliu turime eiti. [...] Aš negaliu kalbėti už Vyriausybę, negaliu kalbėti už energetikos ministrą – aš tik galiu jų paklausti.</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Dabar dar apie personalijas. Ką galvojate daryti su Seimo nare Neringa Venckiene, kuri ne tik nieko bendra neturi su šio Seimo darbu jau pusmetį, bet dar ir diskredituoja Seimo vardą, o Jūs nieko nesiimate. Sakote, kad nieko negalite daryti, nes to neleidžia Seimo statutas, bet Jūsų rankose tas statutas?</w:t>
      </w:r>
    </w:p>
    <w:p>
      <w:pPr>
        <w:pStyle w:val="NormalWeb"/>
        <w:shd w:fill="FFFFFF" w:val="clear"/>
        <w:spacing w:before="0" w:after="120"/>
        <w:ind w:firstLine="851"/>
        <w:jc w:val="both"/>
        <w:rPr>
          <w:color w:val="000000"/>
        </w:rPr>
      </w:pPr>
      <w:r>
        <w:rPr>
          <w:color w:val="000000"/>
        </w:rPr>
        <w:t xml:space="preserve">– </w:t>
      </w:r>
      <w:r>
        <w:rPr>
          <w:color w:val="000000"/>
        </w:rPr>
        <w:t>Statutą mes keisim, tikrai keisim. Norint apsisaugoti nuo tokių atvejų, turime jį pakeisti. Bet jei statutą [pakeisime] šioje kadencijoje, [pakeitimai pradės] galioti tik kitoje kadencijoje.</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Kitaip sakant, jeigu ir pakeisite statutą, o N. Venckienė visą šią kadenciją nepasirodys, jos nebus galima iš Seimo pašalinti?</w:t>
      </w:r>
    </w:p>
    <w:p>
      <w:pPr>
        <w:pStyle w:val="NormalWeb"/>
        <w:shd w:fill="FFFFFF" w:val="clear"/>
        <w:spacing w:before="0" w:after="120"/>
        <w:ind w:firstLine="851"/>
        <w:jc w:val="both"/>
        <w:rPr>
          <w:color w:val="000000"/>
        </w:rPr>
      </w:pPr>
      <w:r>
        <w:rPr>
          <w:color w:val="000000"/>
        </w:rPr>
        <w:t xml:space="preserve">– </w:t>
      </w:r>
      <w:r>
        <w:rPr>
          <w:color w:val="000000"/>
        </w:rPr>
        <w:t>Taip. Kito atsakymo neturiu.</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Ką manote apie, regis, nuo alkoholio priklausomybę turinčio konservatoriaus Egidijaus Vareikio galimybes likti Seimo nariu?</w:t>
      </w:r>
    </w:p>
    <w:p>
      <w:pPr>
        <w:pStyle w:val="NormalWeb"/>
        <w:shd w:fill="FFFFFF" w:val="clear"/>
        <w:spacing w:before="0" w:after="120"/>
        <w:ind w:firstLine="851"/>
        <w:jc w:val="both"/>
        <w:rPr>
          <w:color w:val="000000"/>
        </w:rPr>
      </w:pPr>
      <w:r>
        <w:rPr>
          <w:color w:val="000000"/>
        </w:rPr>
        <w:t xml:space="preserve">– </w:t>
      </w:r>
      <w:r>
        <w:rPr>
          <w:color w:val="000000"/>
        </w:rPr>
        <w:t>Nors jis nėra mano partijos kolega, aš lyg ir turėčiau jį labai smerkti, sakyti, kokie blogi tie konservatoriai, jie ten alkoholį vartoja ir t.t. Ne. Aš manau, kad reikia duoti galimybę žmogui pasitaisyti.</w:t>
      </w:r>
    </w:p>
    <w:p>
      <w:pPr>
        <w:pStyle w:val="NormalWeb"/>
        <w:shd w:fill="FFFFFF" w:val="clear"/>
        <w:spacing w:before="0" w:after="120"/>
        <w:ind w:firstLine="851"/>
        <w:jc w:val="both"/>
        <w:rPr>
          <w:color w:val="000000"/>
        </w:rPr>
      </w:pPr>
      <w:r>
        <w:rPr>
          <w:color w:val="000000"/>
        </w:rPr>
        <w:t>Man teko su E. Vareikiu ne vienoje konferencijoje dalyvauti: kai jo sportinė forma yra gera, jis tikrai yra protingas žmogus – ir gerai kalba, ir turi ką pasakyti, ir turi politinės patirties.</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Bėda ta, kad sportinė forma vis dažniau prarandama.</w:t>
      </w:r>
    </w:p>
    <w:p>
      <w:pPr>
        <w:pStyle w:val="NormalWeb"/>
        <w:shd w:fill="FFFFFF" w:val="clear"/>
        <w:spacing w:before="0" w:after="120"/>
        <w:ind w:firstLine="851"/>
        <w:jc w:val="both"/>
        <w:rPr>
          <w:color w:val="000000"/>
        </w:rPr>
      </w:pPr>
      <w:r>
        <w:rPr>
          <w:color w:val="000000"/>
        </w:rPr>
        <w:t xml:space="preserve">– </w:t>
      </w:r>
      <w:r>
        <w:rPr>
          <w:color w:val="000000"/>
        </w:rPr>
        <w:t>Su ta sportine forma ne viskas gerai.</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Kokia Jūsų nuomonė apie Darbo (leiboristų) partijos pirmininko Vytauto Gapšio ir tolesnį tinkamumą būti Jūsų pirmuoju pavaduotoju po juodosios buhalterijos bylos ir teismo nuosprendžio?</w:t>
      </w:r>
    </w:p>
    <w:p>
      <w:pPr>
        <w:pStyle w:val="NormalWeb"/>
        <w:shd w:fill="FFFFFF" w:val="clear"/>
        <w:spacing w:before="0" w:after="120"/>
        <w:ind w:firstLine="851"/>
        <w:jc w:val="both"/>
        <w:rPr>
          <w:color w:val="000000"/>
        </w:rPr>
      </w:pPr>
      <w:r>
        <w:rPr>
          <w:color w:val="000000"/>
        </w:rPr>
        <w:t xml:space="preserve">– </w:t>
      </w:r>
      <w:r>
        <w:rPr>
          <w:color w:val="000000"/>
        </w:rPr>
        <w:t>Visada turiu tam klausimui vieną ir tą patį atsakymą: kol vyksta teismai (dar turi žmogus galimybę gintis Apeliaciniame teisme, Aukščiausiajame teisme), nenorėčiau daryti jokių išvadų.</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Gerai, bet žiūrėkite, jis sako, kad jis galėtų būti ir Seimo pirmininku. Tad jei dabar Darbo partija įsakytų Jums trauktis, Jūs trauktumėtės?</w:t>
      </w:r>
    </w:p>
    <w:p>
      <w:pPr>
        <w:pStyle w:val="NormalWeb"/>
        <w:shd w:fill="FFFFFF" w:val="clear"/>
        <w:spacing w:before="0" w:after="120"/>
        <w:ind w:firstLine="851"/>
        <w:jc w:val="both"/>
        <w:rPr>
          <w:color w:val="000000"/>
        </w:rPr>
      </w:pPr>
      <w:r>
        <w:rPr>
          <w:color w:val="000000"/>
        </w:rPr>
        <w:t xml:space="preserve">– </w:t>
      </w:r>
      <w:r>
        <w:rPr>
          <w:color w:val="000000"/>
        </w:rPr>
        <w:t>Apie tai nei su V. Gapšiu, nei su partija nesu kalbėjęs. Ir jokio nepasitikėjimo nei iš partijos, nei iš partijos vadovų nesu gavęs. Apie tai jokios kalbos nebuvo. Tiesiog nenorėčiau komentuoti nieko, ką pasakė Seimo pirmininko pirmasis pavaduotojas Vytautas Gapšys.</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Tai ir nekomentuokite. Tapęs Seimo pirmininku sakėte, kad sustabdėte savo narystę Darbo partijos frakcijoje, tačiau randu Jūsų pavardę tarp kandidatų į kandidatus dalyvauti Prezidento rinkimuose, todėl pradedu galvoti, kad nesate nutraukęs saitų ir žinote, kas ten partijos viduje vyksta.</w:t>
      </w:r>
    </w:p>
    <w:p>
      <w:pPr>
        <w:pStyle w:val="NormalWeb"/>
        <w:shd w:fill="FFFFFF" w:val="clear"/>
        <w:spacing w:before="0" w:after="120"/>
        <w:ind w:firstLine="851"/>
        <w:jc w:val="both"/>
        <w:rPr>
          <w:color w:val="000000"/>
        </w:rPr>
      </w:pPr>
      <w:r>
        <w:rPr>
          <w:color w:val="000000"/>
        </w:rPr>
        <w:t xml:space="preserve">– </w:t>
      </w:r>
      <w:r>
        <w:rPr>
          <w:color w:val="000000"/>
        </w:rPr>
        <w:t>Nesu visiškai pasiruošęs eiti ir kandidatuoti į Prezidento postą. Mano dabartinės pareigos labai atsakingos, noriu dorai, jei man leis politinė situacija, dirbti visą kadenciją ir būti Seimo pirmininku. O Seimo pirmininko pareigos duoda labai daug patirties. Tai yra naujas universitetas, kurį aš, jei viskas vyks sėkmingai, norėčiau baigti ir išlaikyti sėkmingai visus to universiteto egzaminus.</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Jūs teiktumėte pirmenybę likti Seimo pirmininko, o ne būti Prezidento kandidatu?</w:t>
      </w:r>
    </w:p>
    <w:p>
      <w:pPr>
        <w:pStyle w:val="NormalWeb"/>
        <w:shd w:fill="FFFFFF" w:val="clear"/>
        <w:spacing w:before="0" w:after="120"/>
        <w:ind w:firstLine="851"/>
        <w:jc w:val="both"/>
        <w:rPr>
          <w:color w:val="000000"/>
        </w:rPr>
      </w:pPr>
      <w:r>
        <w:rPr>
          <w:color w:val="000000"/>
        </w:rPr>
        <w:t xml:space="preserve">– </w:t>
      </w:r>
      <w:r>
        <w:rPr>
          <w:color w:val="000000"/>
        </w:rPr>
        <w:t>Taip, todėl, kad, jei kandidatuosi į Prezidentus, reikės labai daug dirbti – reikės ruošti rinkimų kampaniją. O kas dirbs Seimo pirmininku?</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Vytautas Gapšys.</w:t>
      </w:r>
    </w:p>
    <w:p>
      <w:pPr>
        <w:pStyle w:val="NormalWeb"/>
        <w:shd w:fill="FFFFFF" w:val="clear"/>
        <w:spacing w:before="0" w:after="120"/>
        <w:ind w:firstLine="851"/>
        <w:jc w:val="both"/>
        <w:rPr>
          <w:color w:val="000000"/>
        </w:rPr>
      </w:pPr>
      <w:r>
        <w:rPr>
          <w:color w:val="000000"/>
        </w:rPr>
        <w:t xml:space="preserve">– </w:t>
      </w:r>
      <w:r>
        <w:rPr>
          <w:color w:val="000000"/>
        </w:rPr>
        <w:t>Na, kol kas mane komandiravo Darbo partija.</w:t>
      </w:r>
    </w:p>
    <w:p>
      <w:pPr>
        <w:pStyle w:val="NormalWeb"/>
        <w:shd w:fill="FFFFFF" w:val="clear"/>
        <w:spacing w:before="0" w:after="120"/>
        <w:ind w:firstLine="851"/>
        <w:jc w:val="both"/>
        <w:rPr>
          <w:color w:val="000000"/>
        </w:rPr>
      </w:pPr>
      <w:r>
        <w:rPr>
          <w:rStyle w:val="StrongEmphasis"/>
          <w:color w:val="000000"/>
        </w:rPr>
        <w:t xml:space="preserve">– </w:t>
      </w:r>
      <w:r>
        <w:rPr>
          <w:rStyle w:val="StrongEmphasis"/>
          <w:color w:val="000000"/>
        </w:rPr>
        <w:t>Tuomet pasakykite, ką manote apie Lietuvos rinktinę Europos čempionate? Čia aš apie krepšinį.</w:t>
      </w:r>
    </w:p>
    <w:p>
      <w:pPr>
        <w:pStyle w:val="NormalWeb"/>
        <w:shd w:fill="FFFFFF" w:val="clear"/>
        <w:spacing w:before="0" w:after="120"/>
        <w:ind w:firstLine="851"/>
        <w:jc w:val="both"/>
        <w:rPr>
          <w:color w:val="000000"/>
        </w:rPr>
      </w:pPr>
      <w:r>
        <w:rPr>
          <w:color w:val="000000"/>
        </w:rPr>
        <w:t xml:space="preserve">– </w:t>
      </w:r>
      <w:r>
        <w:rPr>
          <w:color w:val="000000"/>
        </w:rPr>
        <w:t xml:space="preserve">Labai malonus klausimas. Rinktinė kol kas žaidžia 50 proc. savo galimybių, [jie patiria] didžiulę psichologinę įtampą. Manau, jie drąsiai gali žaisti dėl pačių aukščiausių apdovanojimų, todėl kad visos kitos rinktinės yra susilpnėjusios. </w:t>
      </w:r>
    </w:p>
    <w:p>
      <w:pPr>
        <w:pStyle w:val="Normal"/>
        <w:spacing w:lineRule="auto" w:line="240" w:before="0" w:after="120"/>
        <w:ind w:firstLine="851"/>
        <w:jc w:val="center"/>
        <w:rPr>
          <w:rFonts w:ascii="Arial" w:hAnsi="Arial" w:cs="Arial"/>
          <w:color w:val="000000"/>
          <w:sz w:val="19"/>
          <w:szCs w:val="19"/>
        </w:rPr>
      </w:pPr>
      <w:r>
        <w:rPr>
          <w:rFonts w:cs="Arial" w:ascii="Arial" w:hAnsi="Arial"/>
          <w:color w:val="000000"/>
          <w:sz w:val="19"/>
          <w:szCs w:val="19"/>
        </w:rPr>
        <w:b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iusjanukonis.lt/planuojama-nauja-valstybes-skola-ne-vienintelis-trukdis-euro-ivedimui/" TargetMode="External"/><Relationship Id="rId3" Type="http://schemas.openxmlformats.org/officeDocument/2006/relationships/hyperlink" Target="http://www.andriusjanukonis.lt/euro-ivedimas-ar-nebekeliamas-ar-nebepasiekiamas-tikslas-lietuva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0:10:00Z</dcterms:created>
  <dc:creator>User</dc:creator>
  <dc:description/>
  <dc:language>en-US</dc:language>
  <cp:lastModifiedBy>User</cp:lastModifiedBy>
  <dcterms:modified xsi:type="dcterms:W3CDTF">2013-09-11T10:20:00Z</dcterms:modified>
  <cp:revision>1</cp:revision>
  <dc:subject/>
  <dc:title/>
</cp:coreProperties>
</file>